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/>
      </w:pPr>
      <w:r>
        <w:rPr/>
        <w:t xml:space="preserve">                                         </w:t>
      </w:r>
      <w:r>
        <w:rPr/>
        <w:tab/>
        <w:t xml:space="preserve">   </w:t>
      </w:r>
      <w:r>
        <w:rPr>
          <w:u w:val="single"/>
        </w:rPr>
        <w:t>OPIS  TECHNICZNY</w:t>
      </w:r>
      <w:r>
        <w:rPr/>
        <w:br/>
      </w:r>
      <w:r>
        <w:rPr>
          <w:u w:val="single"/>
        </w:rPr>
        <w:br/>
      </w:r>
      <w:r>
        <w:rPr>
          <w:rFonts w:cs="Arial Narrow" w:ascii="Arial Narrow" w:hAnsi="Arial Narrow"/>
        </w:rPr>
        <w:t xml:space="preserve">I. </w:t>
      </w:r>
      <w:r>
        <w:rPr>
          <w:rFonts w:cs="Arial Narrow" w:ascii="Arial Narrow" w:hAnsi="Arial Narrow"/>
          <w:u w:val="single"/>
        </w:rPr>
        <w:t>Wstęp</w:t>
      </w:r>
      <w:r>
        <w:rPr>
          <w:rFonts w:cs="Arial Narrow" w:ascii="Arial Narrow" w:hAnsi="Arial Narrow"/>
        </w:rPr>
        <w:t xml:space="preserve">  </w:t>
        <w:br/>
      </w:r>
      <w:r>
        <w:rPr>
          <w:rFonts w:cs="Arial Narrow" w:ascii="Arial Narrow" w:hAnsi="Arial Narrow"/>
          <w:u w:val="single"/>
        </w:rPr>
        <w:t>1. Przedmiot opracowania</w:t>
      </w:r>
      <w:r>
        <w:rPr>
          <w:rFonts w:cs="Arial Narrow" w:ascii="Arial Narrow" w:hAnsi="Arial Narrow"/>
        </w:rPr>
        <w:br/>
        <w:tab/>
        <w:t>Przedmiotem opracowania jest projekt budowlany instalacji elektrycznej wewnętrznej dla potrzeb zasilania wentylacji mechanicznej w budynku Gimnazjum w Więcborku przy ul. 600-Lecia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obejmuje:</w:t>
      </w:r>
    </w:p>
    <w:p>
      <w:pPr>
        <w:pStyle w:val="TextBody"/>
        <w:numPr>
          <w:ilvl w:val="0"/>
          <w:numId w:val="3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wewnętrznej linii zasilającej szafę sterowniczą centrali wywiewno-nawiewnej</w:t>
      </w:r>
    </w:p>
    <w:p>
      <w:pPr>
        <w:pStyle w:val="TextBody"/>
        <w:numPr>
          <w:ilvl w:val="0"/>
          <w:numId w:val="3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instalacji zasilania pomp w kotłowni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i elektroenergetyczne:</w:t>
      </w:r>
    </w:p>
    <w:p>
      <w:pPr>
        <w:pStyle w:val="TextBody"/>
        <w:numPr>
          <w:ilvl w:val="0"/>
          <w:numId w:val="4"/>
        </w:numPr>
        <w:spacing w:lineRule="atLeast" w:line="360"/>
        <w:rPr/>
      </w:pPr>
      <w:r>
        <w:rPr>
          <w:rFonts w:cs="Arial Narrow" w:ascii="Arial Narrow" w:hAnsi="Arial Narrow"/>
        </w:rPr>
        <w:t>moc szczytowa zastosowanych urządzeń elektr.: 4,5 kW</w:t>
      </w:r>
    </w:p>
    <w:p>
      <w:pPr>
        <w:pStyle w:val="TextBody"/>
        <w:numPr>
          <w:ilvl w:val="0"/>
          <w:numId w:val="4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ęcie zasilania: 230/400V</w:t>
      </w:r>
    </w:p>
    <w:p>
      <w:pPr>
        <w:pStyle w:val="TextBody"/>
        <w:numPr>
          <w:ilvl w:val="0"/>
          <w:numId w:val="4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ład sieci wewnętrznej: TN-CS</w:t>
      </w:r>
    </w:p>
    <w:p>
      <w:pPr>
        <w:pStyle w:val="TextBody"/>
        <w:numPr>
          <w:ilvl w:val="0"/>
          <w:numId w:val="4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od porażeń: samoczynne odłączenie napięcia w układzie TN-C za pomocą bezpieczników topikowych i wyłączników różnicowo-prądowych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/>
      </w:pPr>
      <w:r>
        <w:rPr>
          <w:rFonts w:cs="Arial Narrow" w:ascii="Arial Narrow" w:hAnsi="Arial Narrow"/>
          <w:u w:val="single"/>
        </w:rPr>
        <w:t>2. Podstawa opracowania</w:t>
      </w:r>
      <w:r>
        <w:rPr>
          <w:rFonts w:cs="Arial Narrow" w:ascii="Arial Narrow" w:hAnsi="Arial Narrow"/>
        </w:rPr>
        <w:br/>
        <w:t>2.1. Zlecenie inwestora</w:t>
        <w:br/>
        <w:t>2.2. Wytyczne inwestora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Przepisy Budowy Urządzeń Elektroenergetycznych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4. Polskie Normy 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Projekt branży wentylacji i c.o.</w:t>
        <w:br/>
      </w:r>
    </w:p>
    <w:p>
      <w:pPr>
        <w:pStyle w:val="TextBody"/>
        <w:spacing w:lineRule="atLeast" w:line="360"/>
        <w:rPr/>
      </w:pPr>
      <w:r>
        <w:rPr>
          <w:rFonts w:cs="Arial Narrow" w:ascii="Arial Narrow" w:hAnsi="Arial Narrow"/>
        </w:rPr>
        <w:t xml:space="preserve">II. </w:t>
      </w:r>
      <w:r>
        <w:rPr>
          <w:rFonts w:cs="Arial Narrow" w:ascii="Arial Narrow" w:hAnsi="Arial Narrow"/>
          <w:u w:val="single"/>
        </w:rPr>
        <w:t>Opis szczegółowy</w:t>
      </w:r>
      <w:r>
        <w:rPr>
          <w:rFonts w:cs="Arial Narrow" w:ascii="Arial Narrow" w:hAnsi="Arial Narrow"/>
        </w:rPr>
        <w:br/>
        <w:t xml:space="preserve">1. </w:t>
      </w:r>
      <w:r>
        <w:rPr>
          <w:rFonts w:cs="Arial Narrow" w:ascii="Arial Narrow" w:hAnsi="Arial Narrow"/>
          <w:u w:val="single"/>
        </w:rPr>
        <w:t>Zasilanie szaf sterowniczych central naw..-wywiewnych</w:t>
        <w:br/>
      </w:r>
      <w:r>
        <w:rPr>
          <w:rFonts w:cs="Arial Narrow" w:ascii="Arial Narrow" w:hAnsi="Arial Narrow"/>
        </w:rPr>
        <w:tab/>
        <w:t>Z tablicy TG budynku wyprowadzić wlzTW przewodem YDY 5x10 i układając go wg trasy pokazanej na rys. 1 i 2 wprowadzić do pomieszczenia trenera przy sali sportowej, gdzie zakończyć w rozdzielnicy TW. W skład tablicy TW wchodzić będą zabezpieczenia obwodu szafy sterowniczej centrali nawiewno-wywiewnej oraz ochronniki przepięciowe.</w:t>
      </w:r>
    </w:p>
    <w:p>
      <w:pPr>
        <w:pStyle w:val="TextBody"/>
        <w:spacing w:lineRule="atLeast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cinku w piwnicach wlz układać na ścianie wzdłuż ciągu rur c.o. – zachowując odległość min. 20 cm. Odcinek linii przebiegający przez stołówkę ułożyć w listwie (korytku) instalacyjnej na wys. 2,25 m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mieszczeniu trenera rozdzielnicę TW zainstalować na ścianie na wys. 1,8m – pozostawiając miejsce na montaż szaf sterowniczych.</w:t>
      </w:r>
    </w:p>
    <w:p>
      <w:pPr>
        <w:pStyle w:val="TextBody"/>
        <w:spacing w:lineRule="atLeast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fę sterowniczą dostarcza wytwórca central. Z szafy tych wyprowadzone zostaną przewody sterownicze i zasilające pompy cyrkulacyjne i wentylatory. 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/>
      </w:pPr>
      <w:r>
        <w:rPr>
          <w:rFonts w:cs="Arial Narrow" w:ascii="Arial Narrow" w:hAnsi="Arial Narrow"/>
          <w:u w:val="single"/>
        </w:rPr>
        <w:t>2. Instalacja elektryczna w kotłowni (rozbudowa)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omieszczeniu kotłowni, w wyniku rozbudowy instalacji c.o., zachodzi potrzeba wykonania instalacji zasilania i sterowania dodatkowymi pompami cyrkulacyjnymi. W tym celu przy istniejącej rozdzielnicy RCO/1 należy dobudować dodatkową rozdzielnicę (RCO/2) – wg schematu pokazanego na rys. 4. W skład rozdzielnicy wchodzić będą: wyłącznik różnicowo-prądowy, zabezpieczenia obwodów odbiorczych oraz styczniki sterujące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y do nowego regulatora i pomp należy układać na istn. i projektowanych korytkach kablowych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ynę ochronną nowej rozdzielnicy RCO/2 należy połączyć przewodem DY4 z istn. szyną wyrównawczą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3. Ochrona od porażeń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system ochrony od porażeń zastosowano samoczynne odłączenie napięcia za pomocą wyłączników różnicowo-prądowych w układzie TN-CS. Wszystkie elementy podlegające ochronie podłączyć do przewodów ochronnych PE będących jedną z żył przewodów instalacyjnych. Przewody te połączyć z szyną ochronną na tablicy RCO/2 . Szyna ta połączona będzie za pomocą głównego przewodu ochronnego z szyną wyrównawczą w kotłowni. Rezystancja uziomu – R&lt; 10 om. 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 Ochrona przed przepięciami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projektowanej instalacji zastosowano ochronę przed przepięciami za pomocą zespołu 4 ochronników  klasy II, które zainstalowane będą na tablicy TW. Zespoły ochronników podłączyć do uziemionej szyny PE.</w:t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360"/>
        <w:rPr/>
      </w:pPr>
      <w:r>
        <w:object w:dxaOrig="8833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7pt;width:383.7pt;height:12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7863378" r:id="rId2"/>
        </w:object>
      </w: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u w:val="single"/>
        </w:rPr>
        <w:t>Obliczenia</w:t>
        <w:br/>
      </w:r>
    </w:p>
    <w:p>
      <w:pPr>
        <w:pStyle w:val="TextBody"/>
        <w:numPr>
          <w:ilvl w:val="0"/>
          <w:numId w:val="2"/>
        </w:numPr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to  zabezpieczenia główne obwodu wlzTW za pomocą bezpieczników topikowych 35A oraz wlz kablem YKY 5x10.</w:t>
      </w:r>
    </w:p>
    <w:p>
      <w:pPr>
        <w:pStyle w:val="TextBody"/>
        <w:spacing w:lineRule="atLeast" w:line="36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zystancja  uziomu ochronnego:</w:t>
        <w:br/>
        <w:t xml:space="preserve">           - dla wyłącznika  różnicowo-prądowego o prądzie wyzwalania Idn = 30 mA</w:t>
        <w:br/>
        <w:t xml:space="preserve">          Ruz &lt;  50/ 0,03 = 1667 om  -  wykonać uziom o rezystancji  R &lt; 10 o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62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>- Projekt instalacji elektrycznej wewnętrznej –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/>
    </w:pPr>
    <w:r>
      <w:rPr>
        <w:rFonts w:cs="Times New Roman" w:ascii="Times New Roman" w:hAnsi="Times New Roman"/>
        <w:sz w:val="16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0:00Z</dcterms:created>
  <dc:creator>Wiesław Szymańczak</dc:creator>
  <dc:description/>
  <dc:language>en-US</dc:language>
  <cp:lastModifiedBy>Szymańczak</cp:lastModifiedBy>
  <cp:lastPrinted>2007-12-13T21:58:00Z</cp:lastPrinted>
  <dcterms:modified xsi:type="dcterms:W3CDTF">2008-06-04T08:20:00Z</dcterms:modified>
  <cp:revision>2</cp:revision>
  <dc:subject/>
  <dc:title>                                            OPIS  TECHNICZNY</dc:title>
</cp:coreProperties>
</file>